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ДОУ «Детский сад 42 комбинированного ви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</w:t>
      </w:r>
      <w:r>
        <w:rPr>
          <w:rFonts w:cs="Times New Roman" w:ascii="Times New Roman" w:hAnsi="Times New Roman"/>
          <w:sz w:val="28"/>
        </w:rPr>
        <w:t xml:space="preserve">: «Как сказочные чудеса помогли нам спасти Буратино?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</w:rPr>
        <w:t>Подготовительная к школе групп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Форма НОД: </w:t>
      </w:r>
      <w:r>
        <w:rPr>
          <w:rFonts w:cs="Times New Roman" w:ascii="Times New Roman" w:hAnsi="Times New Roman"/>
          <w:sz w:val="28"/>
        </w:rPr>
        <w:t>Развивающая образовательная ситу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организации – </w:t>
      </w:r>
      <w:r>
        <w:rPr>
          <w:rFonts w:cs="Times New Roman" w:ascii="Times New Roman" w:hAnsi="Times New Roman"/>
          <w:sz w:val="28"/>
        </w:rPr>
        <w:t>Групп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</w:rPr>
        <w:t>: Программа «Детств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рительный ряд – </w:t>
      </w:r>
      <w:r>
        <w:rPr>
          <w:rFonts w:cs="Times New Roman" w:ascii="Times New Roman" w:hAnsi="Times New Roman"/>
          <w:sz w:val="28"/>
        </w:rPr>
        <w:t>кукла Буратино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олотой ключик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о от Буратино, Пазл «Золотой ключик», 2 больших дерева камешки с арифметическими примерами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очки с цифрами для деревь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итературный ряд – </w:t>
      </w:r>
      <w:r>
        <w:rPr>
          <w:rFonts w:cs="Times New Roman" w:ascii="Times New Roman" w:hAnsi="Times New Roman"/>
          <w:sz w:val="28"/>
        </w:rPr>
        <w:t>Психогимнастика «Отправляемся в путешествие», физминутка «Буратин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зыкальный ряд – </w:t>
      </w:r>
      <w:r>
        <w:rPr>
          <w:rFonts w:cs="Times New Roman" w:ascii="Times New Roman" w:hAnsi="Times New Roman"/>
          <w:sz w:val="28"/>
        </w:rPr>
        <w:t>«Волшебная музыка – Сказочная страна», «Звук открывания зам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льтимедийные, цифровые образовательные ресурсы – </w:t>
      </w:r>
      <w:r>
        <w:rPr>
          <w:rFonts w:cs="Times New Roman" w:ascii="Times New Roman" w:hAnsi="Times New Roman"/>
          <w:sz w:val="28"/>
        </w:rPr>
        <w:t xml:space="preserve">Ноутбук, </w:t>
      </w:r>
      <w:r>
        <w:rPr>
          <w:rFonts w:cs="Times New Roman" w:ascii="Times New Roman" w:hAnsi="Times New Roman"/>
          <w:sz w:val="28"/>
          <w:lang w:val="en-US"/>
        </w:rPr>
        <w:t>MAA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аточный материал – </w:t>
      </w:r>
      <w:r>
        <w:rPr>
          <w:rFonts w:cs="Times New Roman" w:ascii="Times New Roman" w:hAnsi="Times New Roman"/>
          <w:sz w:val="28"/>
        </w:rPr>
        <w:t>математический планшет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оки Дьенеш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Технологическая карта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1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учающие</w:t>
            </w:r>
            <w:r>
              <w:rPr>
                <w:rFonts w:cs="Times New Roman" w:ascii="Times New Roman" w:hAnsi="Times New Roman"/>
                <w:i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крепить умение пользоваться количественным и порядковым счетом в пределах 10; обратным счётом; уравнивать группы предметов, устанавливать количественные отношения. Совершенствовать умения составлять число из двух меньших, находить геометрические фигуры, использовать блоки Дьенеша, называть дни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оспитательные</w:t>
            </w:r>
            <w:r>
              <w:rPr>
                <w:rFonts w:cs="Times New Roman" w:ascii="Times New Roman" w:hAnsi="Times New Roman"/>
                <w:i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оспитывать интерес к математическим занятиям; самостоятельность, умение слушать других детей, желание сотрудничать, оказывать поддержку товарищам, определять правильность ответов свер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азвивающие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азвивать умение понимать учебную задачу и выполнять её самостоятельно, способствовать формированию мыслительных операций, развитию речи, логического мышления, сообразительности, внимания, зрительную память, воображение; умение аргументировать свои высказывания, смекалку; расширять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ab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5"/>
        <w:gridCol w:w="2728"/>
        <w:gridCol w:w="2722"/>
        <w:gridCol w:w="2270"/>
      </w:tblGrid>
      <w:tr>
        <w:trPr>
          <w:trHeight w:val="14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следова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Действия, деятельность воспитанников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выполнение которой приведет к достижению запланированных результа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й резуль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Мотивац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, посмотрите, что у нас на сто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Давайте посмотрим, кто нам напис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Бурат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Давайте его прочитаем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(читаю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Вот какая страшная история случилась с Буратино. Что будем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Давайте поможем Бурат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мотивацию, через сюрприз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ытаются решить проблему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а к чтению, самостоятельно.</w:t>
            </w:r>
          </w:p>
        </w:tc>
      </w:tr>
      <w:tr>
        <w:trPr>
          <w:trHeight w:val="34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Поиск, решение задачи,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ора на опыт детей, необходимый для «открытия нового знания», освоения нового способа, умения, выработка навык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Интересно, когда Буратино отправил нам письмо? Посмотрите на конв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ь: А какой сегодня день нед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го ли шло письмо, как вы думаете пись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: 2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: Сколько всего дней в неде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й день идёт после понеде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й день идёт после втор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называется пятый день не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 какие дни недели мы говорим «рабочие дн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называются «выходные» дни неде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, что нужно делать, чтобы помочь Бурати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Найти золотой клю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А где живет Бурати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В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Поможем 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Д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имулирует общения, любозна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детскую инициативу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искать ответа на вопрос, решение проблем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умения характеризовать объект, явление, событие с пространственно-временной точки зрения.</w:t>
            </w:r>
          </w:p>
        </w:tc>
      </w:tr>
      <w:tr>
        <w:trPr>
          <w:trHeight w:val="5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обсуждение решения задачи,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местное определение конкретных действий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На чем мы отправимся в сказ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На волшеб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В сказках происходят разные чудеса, и поэтому транспорт, на котором мы отправимся, будет тоже необы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Посмотрите, какие схемы волшебного транспорта у меня есть. Давайте разделимся по группам, и каждая группа построит свой волшебный 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(строят на столах, с помощью математических планш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Все готово, можем отправляться в путешеств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ем глазки. (Включается музы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поднимаемся высоко-высоко в небо, пролетаем, над полями, над лесами, летим высоко-высоко в небе, и вот мы уже приближаемся к  сказке и приземляемся на земл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иск решения проблемы,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уждает с детьми план предстоящей деятельности обеспечивающее соучастие детей в определении содержания и форм совмес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ланировании собственной деятельности (группо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т умения предвидеть конечный результат предполагаемых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ыражать последовательность действий в виде алгоритма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«Открытие» ребенком нового знания, освоения умения, способ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…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Вот мы и добр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 посмотрите,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Сказочный руче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Как нам перебраться, может нам помогут сказочные чудеса? (обращает внимание на камуш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Можно построить дорож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ое 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жи дорожку их кам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 выполнить арифметическое действие и подобрать соответствующую циф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Обычные ли это камуш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Нет, на них написаны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Что нам нужно сделать, чтобы идти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(Каждый ребенок выбирает пример, решает его, остальные дети его проверяют). Сложить дорожку из камуш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Возьмите каждый по одному камешку и найдите подходящий для него камушек с от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отвечают по очер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Вот мы и построили дорожку, можем двигаться дальше. Но на этом наши сказочные чудеса не заканчиваются, а только начин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Как вы думаете, куда ведет дорож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Она покажет нам дорогу, до места, где спрятан Бурат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Подождите, я что-то нашла, что же это? Как вы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Часть золотого клю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Мы с вами устали, давайте немножко отдох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«Бура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Двигаемся дальше. Посмотрите, что мы встретили на пу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тречаем на пути деревья с листочками, на листочках цифры в разбросанном вид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Обычные ли листочки на этом дереве? Посмотрите, листочки начали вянуть,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Они растут в неправиль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Давайте разместим листочки на одном дереве по порядку, а на другом – в обратном поряд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ожем дере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: Вот на дереве я нашла листочек, посмотрите, что в н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: Часть золотого клю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: Идем дальше. Что возникло на нашем пу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: Большая г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: Что на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: Мы будем не просто разбирать камушки, а собирать их в коллекции. Давайте разделимся на три команды. Первой команде нужно – выбрать все большие синие прямоугольники, второй – маленькие красные треугольники, третей – большие желтые кру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ждая команда складывает геометрические фигуры в свою короб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заданий воспитатель выясняет: «На сколько групп вы разделили геометрические фигуры? По какому признаку вы их раздели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азобрав эту большую гору, мы с вами нашли еще часть золотого клю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Посмотрите, что за чудесный д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Наверно, это то самый дом, где спрятан Бурат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На двери весит кодовый замок, как же нам его открыть. Тут записка. «Отгадаешь код, сможешь открыть двер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ое 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бери к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число больше 6, и меньше, чем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число больше 3, и меньше, чем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число больше 0, и меньше, чем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: Свершилось чудо, замок открыт. Выходит, бурати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атино: Спасибо, ребята, что освободили меня. А вы случайно не находили золотой ключик, который мне нужно отдать папе Кар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У нас есть ключик, части которого мы находили в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Давайте соберем ключик и отдадим его Бурати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ое 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бери паз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(собирают ключ и отдают его бурат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: Спасибо вам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Молодцы ребята пора нам отправляться домой. (Играет музыка, дети возвращаются домой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детей в деятельность (разные виды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ключает детей в игровые обучающие ситуации, достаточные для самостоятельной, подгрупповой и группов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способы решения проблемы.</w:t>
            </w:r>
            <w:r>
              <w:rPr>
                <w:rFonts w:eastAsia="MS Mincho;ＭＳ 明朝" w:cs="Arial" w:ascii="Arial" w:hAnsi="Arial"/>
                <w:bCs/>
                <w:color w:val="3E2979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ют опыт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нимают осознанны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нимают активное участие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ют с материалами, которые предусматривают многовариантное, незапрограммированное ис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ют вместе и заботятся друг о дру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рут на себя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умения составлять и решать простые арифметические задачи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т особый интереса к цифрам как знакам чисел, к их написа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ю в разных видах практической деятельности. Осваивают состава чисел в пределах первого деся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ют и называют геометрических фигур (ромб, трапеция, п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амида, куб и др.), выделяют структуры плоских и объемных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логические задач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Самоконтроль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Кому мы сегодня помог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Бурат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Получилось ли у нас спасти бурати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Да, а еще мы смогли найти потерянный буратино, золотой ключик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детей к анализу проделанной работ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результаты деятельности с намеченным плано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умения соотносить результаты деятельности с намеченным планом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 Рефлексия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знание детьми своей деятельности, самооценка результатов деятельности своей и всей группы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Что понравилось вам в нашем путешествии в сказ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А какие чудеса с нами происход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Это не последнее наше путешеств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детей к самоанализу и самооценке. Организует совместную с детьми оценка процесса и результата деятельност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самооценку своего вклада в процесс достижения результата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умения анализировать проделанную работу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ость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Как вы думаете, каким сказочным героям еще требуется помощ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Значит, на этом наши путешествия не заканчиваются!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с детьми продолжения работы в разных формах самостоятельной деятельности со сверстниками, взрослы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вклад полученного результата в други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умения намечать дальнейшую работ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9:00Z</dcterms:created>
  <dc:creator>Ирина</dc:creator>
  <dc:description/>
  <cp:keywords/>
  <dc:language>en-US</dc:language>
  <cp:lastModifiedBy>2</cp:lastModifiedBy>
  <dcterms:modified xsi:type="dcterms:W3CDTF">2015-08-20T04:27:00Z</dcterms:modified>
  <cp:revision>44</cp:revision>
  <dc:subject/>
  <dc:title/>
</cp:coreProperties>
</file>